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Space Shuttle Minute 04.03.08</w:t>
      </w:r>
    </w:p>
    <w:p>
      <w:pPr>
        <w:pStyle w:val="Normal"/>
        <w:spacing w:lineRule="auto" w:line="360"/>
        <w:rPr>
          <w:rStyle w:val="Bold"/>
          <w:rFonts w:cs="Arial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7645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br/>
        <w:br/>
        <w:br/>
        <w:b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/>
            <w:szCs w:val="20"/>
          </w:rPr>
          <w:t>http://www.nasa.gov/mp4/221059main_ksc_040308_ssm1.mp4</w:t>
        </w:r>
      </w:hyperlink>
      <w:r>
        <w:rPr>
          <w:rFonts w:cs="Arial"/>
          <w:szCs w:val="20"/>
        </w:rPr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Music </w:t>
        <w:br/>
        <w:br/>
        <w:t xml:space="preserve">I'm Spencer Woodward and this is the Space Shuttle Minute, your sixty-second NASA space shuttle update. </w:t>
        <w:br/>
        <w:br/>
        <w:t xml:space="preserve">After space shuttle Endeavour rocketed into orbit March 11 on mission STS-123, the shuttle's solid rocket boosters were recovered in the Atlantic Ocean. </w:t>
        <w:br/>
        <w:br/>
        <w:t xml:space="preserve">NASA's special retrieval ships towed the reusable boosters to a hangar at Cape Canaveral Air Force Station. </w:t>
        <w:br/>
        <w:br/>
        <w:t>Endeavour will return to Kennedy Space Center the week of March 24, wrapping up a 16-day mission to the International Space Station. Final preparations are under way for space shuttle Discovery's next mission, STS-124.</w:t>
        <w:br/>
        <w:br/>
        <w:t xml:space="preserve">The twin white solid rocket boosters are being stacked inside the Vehicle Assembly Building awaiting arrival of the external fuel tank. </w:t>
        <w:br/>
        <w:br/>
        <w:t xml:space="preserve">Meanwhile, workers are also prepping the orbiter for its upcoming move to the assembly building, where it will be attached to its tank and boosters in a few weeks. </w:t>
        <w:br/>
        <w:br/>
        <w:t>I'm Spencer Woodward and that's your Space Shuttle Minute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21059main_ksc_040308_ssm1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2:00Z</dcterms:created>
  <dc:creator>NASA</dc:creator>
  <dc:description/>
  <cp:keywords/>
  <dc:language>en-US</dc:language>
  <cp:lastModifiedBy>Anna Santiago</cp:lastModifiedBy>
  <dcterms:modified xsi:type="dcterms:W3CDTF">2008-06-27T19:00:00Z</dcterms:modified>
  <cp:revision>11</cp:revision>
  <dc:subject/>
  <dc:title>Space Shuttle Minute 04.03.08</dc:title>
</cp:coreProperties>
</file>